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發現與關懷─友善校園工作分享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作者：上善心理治療所院長羅秋怡</w:t>
      </w:r>
    </w:p>
    <w:p>
      <w:pPr>
        <w:pStyle w:val="Normal"/>
        <w:spacing w:lineRule="auto" w:line="360"/>
        <w:rPr/>
      </w:pPr>
      <w:r>
        <w:rPr>
          <w:color w:val="000000"/>
        </w:rPr>
        <w:t>台南縣幅員廣闊，大多屬於務農純樸的鄉鎮，加上家庭結構變遷，很多家長為了拼經濟，不一定能夠留在家鄉，孩子成長過程可能易受忽略。溫良自然隨意的人文環境，當孩子發生情緒行為困擾時，本身不善於求救，家長就算想帶孩子尋求專業協助，醫療資源的排程一等</w:t>
      </w:r>
      <w:r>
        <w:rPr>
          <w:color w:val="000000"/>
        </w:rPr>
        <w:t>3</w:t>
      </w:r>
      <w:r>
        <w:rPr>
          <w:color w:val="000000"/>
        </w:rPr>
        <w:t>個月，問題擺著不知從何著手。民國</w:t>
      </w:r>
      <w:r>
        <w:rPr>
          <w:color w:val="000000"/>
        </w:rPr>
        <w:t>97</w:t>
      </w:r>
      <w:r>
        <w:rPr>
          <w:color w:val="000000"/>
        </w:rPr>
        <w:t>年起，還好有地檢署提供的緩起訴金用在友善校園，將專業心理人員拉近現場，及時提供老師及家長意見，免除問題延宕惡化的危機，讓孩子、家長與老師的合作開啟微妙的轉變。還好有友善校園社區生活營校園輔導活動，為孩童學子的心理環境注入一道溫暖的光源，不論在個人自尊、同儕關係、情緒壓力管理，彌補了家庭缺口帶來的遺憾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台南縣運用緩起訴處分金辦理社區生活營校園輔導成果，以一千萬元的補助協助國中國小，初估有二千多名學生受惠。</w:t>
      </w:r>
      <w:r>
        <w:rPr>
          <w:b/>
          <w:color w:val="000000"/>
        </w:rPr>
        <w:t>上善心理</w:t>
      </w:r>
      <w:r>
        <w:rPr>
          <w:b/>
          <w:color w:val="000000"/>
          <w:sz w:val="20"/>
          <w:szCs w:val="20"/>
        </w:rPr>
        <w:t>（註）</w:t>
      </w:r>
      <w:r>
        <w:rPr>
          <w:color w:val="000000"/>
        </w:rPr>
        <w:t>榮幸獲邀加入這個友善陣營，秉著生態發展多元文化的心理服務概念，來到台南縣。以佳里國中出發，承接各校緩起訴金的友善校園業務，</w:t>
      </w:r>
      <w:r>
        <w:rPr>
          <w:color w:val="000000"/>
        </w:rPr>
        <w:t>3</w:t>
      </w:r>
      <w:r>
        <w:rPr>
          <w:color w:val="000000"/>
        </w:rPr>
        <w:t>年的時間，在地深耕，專業人員從院長</w:t>
      </w:r>
      <w:r>
        <w:rPr>
          <w:color w:val="000000"/>
        </w:rPr>
        <w:t>1</w:t>
      </w:r>
      <w:r>
        <w:rPr>
          <w:color w:val="000000"/>
        </w:rPr>
        <w:t>人，擴展到</w:t>
      </w:r>
      <w:r>
        <w:rPr>
          <w:color w:val="000000"/>
        </w:rPr>
        <w:t>6</w:t>
      </w:r>
      <w:r>
        <w:rPr>
          <w:color w:val="000000"/>
        </w:rPr>
        <w:t>位專業人員，包含臨床心理師、諮商心理師、社工師等為學校學生家長提供協助。服務駐點涵蓋</w:t>
      </w:r>
      <w:r>
        <w:rPr>
          <w:color w:val="000000"/>
        </w:rPr>
        <w:t>15</w:t>
      </w:r>
      <w:r>
        <w:rPr>
          <w:color w:val="000000"/>
        </w:rPr>
        <w:t>個鄉鎮，</w:t>
      </w:r>
      <w:r>
        <w:rPr>
          <w:color w:val="000000"/>
        </w:rPr>
        <w:t>17</w:t>
      </w:r>
      <w:r>
        <w:rPr>
          <w:color w:val="000000"/>
        </w:rPr>
        <w:t>所中小學，顯示各校對心理專業服務的肯定。心理師提供駐校服務包含個別與團體諮商，提供老師與家長對情緒行為困擾學子有更進一步瞭解，研議適合的改善計畫。強調「發現與關懷」而非貼標籤。在這幾年的服務中，深刻感受到，及時發現適時介入處理，可以適時提供家長與校方對孩子的瞭解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這幾年下來，專業駐進，在校園現場工作發現服務心得，大約分成</w:t>
      </w:r>
      <w:r>
        <w:rPr/>
        <w:t>4</w:t>
      </w:r>
      <w:r>
        <w:rPr/>
        <w:t>大類：</w:t>
      </w:r>
    </w:p>
    <w:p>
      <w:pPr>
        <w:pStyle w:val="Normal"/>
        <w:spacing w:lineRule="auto" w:line="360"/>
        <w:ind w:left="600" w:hanging="600"/>
        <w:rPr/>
      </w:pPr>
      <w:r>
        <w:rPr/>
        <w:t>（</w:t>
      </w:r>
      <w:r>
        <w:rPr/>
        <w:t>1</w:t>
      </w:r>
      <w:r>
        <w:rPr/>
        <w:t>）解讀孩子特殊的身心發展議題。以情緒行為問題呈現，掩蓋身心發展特殊的孩子，無法為自己發聲，不被瞭解，老師家長以為孩子一再挑戰制度，故意作亂唱反調，事實上具有特殊的身心發展，無法自行符合規範，例如罹患罹患亞斯伯格、注意力不足過動症候群、邊緣智能</w:t>
      </w:r>
      <w:r>
        <w:rPr/>
        <w:t>…</w:t>
      </w:r>
      <w:r>
        <w:rPr/>
        <w:t>的孩子。需要心理師作為解讀的橋樑。</w:t>
      </w:r>
    </w:p>
    <w:p>
      <w:pPr>
        <w:pStyle w:val="Normal"/>
        <w:spacing w:lineRule="auto" w:line="360"/>
        <w:ind w:left="600" w:hanging="600"/>
        <w:rPr/>
      </w:pPr>
      <w:r>
        <w:rPr/>
        <w:t>（</w:t>
      </w:r>
      <w:r>
        <w:rPr/>
        <w:t>2</w:t>
      </w:r>
      <w:r>
        <w:rPr/>
        <w:t>）預防中輟，輔導中輟返校的學生。中輟的原因包括個人、家庭、社會等全面性因素，不全然都是因為孩子討厭學習。青春期的迷惘模糊沒邊際，貫穿人生的低迷意志，很容易成為社會的邊緣人。友善校園的心理服務企圖拉拔住飄忽的年輕靈魂。與各領域人員的分工，一起關懷有中輟危機的學生，將中輟生從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ascii="新細明體;PMingLiU" w:hAnsi="新細明體;PMingLiU" w:cs="新細明體;PMingLiU"/>
          <w:kern w:val="0"/>
        </w:rPr>
        <w:t>九十五年的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人降至</w:t>
      </w:r>
      <w:r>
        <w:rPr>
          <w:rFonts w:ascii="新細明體;PMingLiU" w:hAnsi="新細明體;PMingLiU" w:cs="新細明體;PMingLiU"/>
          <w:kern w:val="0"/>
        </w:rPr>
        <w:t>今年的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多人。</w:t>
      </w:r>
    </w:p>
    <w:p>
      <w:pPr>
        <w:pStyle w:val="Normal"/>
        <w:spacing w:lineRule="auto" w:line="360"/>
        <w:ind w:left="720" w:hanging="720"/>
        <w:rPr/>
      </w:pPr>
      <w:r>
        <w:rPr/>
        <w:t>（</w:t>
      </w:r>
      <w:r>
        <w:rPr/>
        <w:t>3</w:t>
      </w:r>
      <w:r>
        <w:rPr/>
        <w:t>）家庭陷入危機，混亂氣氛，諸如家暴、失親的恐懼悲傷，容易使孩子出現不專心、無來由的行為偏離狀況。心理師駐進，發現情緒張狂背後的真相，近距離滋潤孩子徬徨無依的感受，</w:t>
      </w:r>
      <w:r>
        <w:rPr>
          <w:rFonts w:ascii="新細明體;PMingLiU" w:hAnsi="新細明體;PMingLiU" w:cs="新細明體;PMingLiU"/>
          <w:kern w:val="0"/>
        </w:rPr>
        <w:t>找到人生定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auto" w:line="360"/>
        <w:ind w:left="720" w:hanging="7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高年級孩子開始交友活動頻繁，卻又容易受到同儕影響，藉由小團輔活動，帶領同學自我探索，瞭解孩子在人際關係上的強項與弱項，有系統的帶進自尊、自我認識、自我認同、情緒管理、互動技巧、兩性認識、性別平等、接受差異等主題活動，降低識人未明、誤入損友幫派圈及未婚懷孕等風險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>破壞容易建設難。還好有友善校園社區生活營個別及團體輔導，幫助學童拓展生活視野，看見人人有被瞭解的需求，連結校方、家庭、甚至醫療等三方面的合作。在孩童成長的重要時期，以「關懷與發現，</w:t>
      </w:r>
      <w:r>
        <w:rPr/>
        <w:t>預防勝於治療」，適時提供一、二級的防護，有效的減少家庭社會問題。還好有這筆緩起訴金，將一開始的觸法的非善意來源，轉化成為友善校園的善果。默默之中，也讓這筆預防的預算，多年後回饋到這塊溫良自然的土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註：馬偕醫院的資深臨床心理師羅秋怡於</w:t>
      </w:r>
      <w:r>
        <w:rPr>
          <w:b/>
          <w:color w:val="000000"/>
          <w:sz w:val="20"/>
          <w:szCs w:val="20"/>
        </w:rPr>
        <w:t>97</w:t>
      </w:r>
      <w:r>
        <w:rPr>
          <w:b/>
          <w:color w:val="000000"/>
          <w:sz w:val="20"/>
          <w:szCs w:val="20"/>
        </w:rPr>
        <w:t>年</w:t>
      </w:r>
      <w:r>
        <w:rPr>
          <w:b/>
          <w:color w:val="000000"/>
          <w:sz w:val="20"/>
          <w:szCs w:val="20"/>
        </w:rPr>
        <w:t>3</w:t>
      </w:r>
      <w:r>
        <w:rPr>
          <w:b/>
          <w:color w:val="000000"/>
          <w:sz w:val="20"/>
          <w:szCs w:val="20"/>
        </w:rPr>
        <w:t>月在台南成立上善心理治療所，團隊有臨床心理師、諮商心理師和社工師等共</w:t>
      </w:r>
      <w:r>
        <w:rPr>
          <w:b/>
          <w:color w:val="000000"/>
          <w:sz w:val="20"/>
          <w:szCs w:val="20"/>
        </w:rPr>
        <w:t>6</w:t>
      </w:r>
      <w:r>
        <w:rPr>
          <w:b/>
          <w:color w:val="000000"/>
          <w:sz w:val="20"/>
          <w:szCs w:val="20"/>
        </w:rPr>
        <w:t>人，協助友善校園方案不遺餘力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49:00Z</dcterms:created>
  <dc:creator>up3</dc:creator>
  <dc:description/>
  <dc:language>en-US</dc:language>
  <cp:lastModifiedBy>up3</cp:lastModifiedBy>
  <dcterms:modified xsi:type="dcterms:W3CDTF">2011-02-12T12:49:00Z</dcterms:modified>
  <cp:revision>2</cp:revision>
  <dc:subject/>
  <dc:title/>
</cp:coreProperties>
</file>