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父母如何做孩子情緒教練</w:t>
      </w:r>
    </w:p>
    <w:p>
      <w:pPr>
        <w:pStyle w:val="Normal"/>
        <w:jc w:val="center"/>
        <w:rPr/>
      </w:pPr>
      <w:r>
        <w:rPr/>
        <w:t>接納孩子的情緒、規範孩子的行為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上善心理治療所院長羅秋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親在教養孩子時，要先認識「兒童氣質」，這是指兒童天生的性格，並無好壞之分，但會影響其成人後的人際互動。例如活動量大、活動力旺盛的孩子往往會被為「搗蛋」。但是活動量大並不等於注意力不集中，父母面對活動力旺盛的孩子，應該善用其過動的特質，使其轉而朝向正面的發展。我認識的某位醫師就是過動兒長大的，他在正規的醫療工作結束後，會以不斷巡視病房來解決自己「坐不住」的衝動，並贏得病患的讚揚。父母親面對精力過於旺盛的孩子，應該在限定範圍內允許他活動、消耗精力，如在公園內跑跳等，而非一味阻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如特別愛哭的孩子通常是因為反應較強、較激烈，父母親不必害怕孩子很容易不高興，反而要冷靜觀察他或檢視他有哪裡不舒服，一旦排除掉危險的因素後，就乾脆讓他哭個痛快。俗稱「磨娘精」的孩子什麼事都會堅持到底，往往令大人望而生懼，父母親碰到磨娘精小孩要有長期抗戰的心理準備，不用自責也不要太快放棄。重要的是要跟孩子堅持下去，用時間耐心培養孩子對挫折的忍耐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某些看似「怪異」的行為往往屬於其正常發展的一環，父母親應當正確看待之。例如</w:t>
      </w:r>
      <w:r>
        <w:rPr/>
        <w:t>0~3</w:t>
      </w:r>
      <w:r>
        <w:rPr/>
        <w:t>歲的兒童會怕生、怕鬼、怕蟲、怕很大的聲音等等，又很黏人。當孩子感到害怕時，父母親是否表達出關注十分重要，因為關心會帶來安慰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/>
        <w:t>2~3</w:t>
      </w:r>
      <w:r>
        <w:rPr/>
        <w:t>歲的孩子則會把生殖器當成玩具，因為孩子這時處於成長過程中的性慾原始期。這時父母親無需責罵孩子或過度反應，反而要導正他、轉移其注意力或告訴他不要在公共場合玩弄生殖器官即可。幼稚園小班到大班則屬於孩子自我中心的高峰期，這時大人就不一定要要求年紀大的孩子「要讓小的」；青春期的孩子則會爭取自己的獨立空間，要他往東就一定反而會往西，因此父母親對於孩子打電玩、上網路等的行為，不坊順其自然，只要孩子做到該做的本份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的來說，處理孩子情緒的重點在於「接納孩子的情緒、規範孩子的行為」，例如告訴孩子生氣時可以上網廝殺以宣洩情緒，但不可以打人。我進一步提示三個具體方向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教孩子察覺自己的情緒，幫助孩子建立情緒的字眼，並嘗試讓孩子說出自己的情緒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幫助孩子將自己的生理現象和情緒建立連結。例如有的孩子生氣時會哭，父母親應該先讓他哭完後再說，或是當孩子生氣時教他舒發的管道如打枕頭、打布娃娃…等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等孩子情緒發洩完之後，可以和他一起從事一些活動以轉移其注意力，或進一步教導他解決讓其困擾事物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對孩子情緒處理是否得當會影響到家庭的氣氛，父母看待孩子應不只有對或錯，例如看到孩子吸吮拇指，就不應一味責罵而應先辨識孩子可能是因為緊張、害怕或焦慮。所以教孩子</w:t>
      </w:r>
      <w:r>
        <w:rPr/>
        <w:t>EQ</w:t>
      </w:r>
      <w:r>
        <w:rPr/>
        <w:t>之前，父母親實在應該先訓練自己學會高</w:t>
      </w:r>
      <w:r>
        <w:rPr/>
        <w:t>EQ</w:t>
      </w:r>
      <w:r>
        <w:rPr/>
        <w:t>才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52:00Z</dcterms:created>
  <dc:creator>sophie</dc:creator>
  <dc:description/>
  <dc:language>en-US</dc:language>
  <cp:lastModifiedBy>u6</cp:lastModifiedBy>
  <dcterms:modified xsi:type="dcterms:W3CDTF">2011-02-13T09:52:00Z</dcterms:modified>
  <cp:revision>2</cp:revision>
  <dc:subject/>
  <dc:title/>
</cp:coreProperties>
</file>