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新細明體;PMingLiU"/>
          <w:b/>
          <w:sz w:val="28"/>
        </w:rPr>
        <w:t>校園小霸王趴趴走</w:t>
      </w:r>
      <w:r>
        <w:rPr>
          <w:b/>
          <w:sz w:val="28"/>
        </w:rPr>
        <w:t>—</w:t>
      </w:r>
      <w:r>
        <w:rPr>
          <w:rFonts w:cs="新細明體;PMingLiU"/>
          <w:b/>
          <w:sz w:val="28"/>
        </w:rPr>
        <w:t>談校園霸凌現況與處理</w:t>
      </w:r>
      <w:r>
        <w:rPr>
          <w:rFonts w:cs="新細明體;PMingLiU"/>
          <w:b/>
          <w:sz w:val="28"/>
        </w:rPr>
        <w:t>策略</w:t>
      </w:r>
    </w:p>
    <w:p>
      <w:pPr>
        <w:pStyle w:val="Normal"/>
        <w:spacing w:lineRule="auto" w:line="360"/>
        <w:jc w:val="right"/>
        <w:rPr/>
      </w:pPr>
      <w:r>
        <w:rPr>
          <w:rFonts w:cs="新細明體;PMingLiU"/>
        </w:rPr>
        <w:t>上善心理治療所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蘇吉禾心理師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/>
        </w:rPr>
        <w:t>「離她遠一點，大家不要接近她！」、「看什麼看！欠扁阿！」，近日新聞媒體不斷報導著校園霸凌事件，讓此問題再度浮上檯面，成為討論的焦點。其實，常處於校園的師生應該都知道，校園霸凌已不是一天兩天的事，只是長久以來未受到重視，也較無有效的遏止與處理。兒童福利聯盟的調查指出，國內約有六成的國中小學生曾有被霸凌的經驗，約有</w:t>
      </w:r>
      <w:r>
        <w:rPr/>
        <w:t xml:space="preserve">7% </w:t>
      </w:r>
      <w:r>
        <w:rPr>
          <w:rFonts w:cs="新細明體;PMingLiU"/>
        </w:rPr>
        <w:t>的學生經常欺負、嘲笑同學。對於被霸凌者而言，每天並不是快快樂樂的上學，而是進到一個彷彿煉獄般的環境，不斷受人折磨與恥笑，甚至肢體毆打</w:t>
      </w:r>
      <w:r>
        <w:rPr>
          <w:rFonts w:cs="新細明體;PMingLiU"/>
        </w:rPr>
        <w:t>與凌虐</w:t>
      </w:r>
      <w:r>
        <w:rPr>
          <w:rFonts w:cs="新細明體;PMingLiU"/>
        </w:rPr>
        <w:t>，筆者實際於不同國中小帶領團體與</w:t>
      </w:r>
      <w:r>
        <w:rPr>
          <w:rFonts w:cs="新細明體;PMingLiU"/>
        </w:rPr>
        <w:t>進行</w:t>
      </w:r>
      <w:r>
        <w:rPr>
          <w:rFonts w:cs="新細明體;PMingLiU"/>
        </w:rPr>
        <w:t>個別諮商時，也不時聽聞霸凌事件一幕幕上演，每週</w:t>
      </w:r>
      <w:r>
        <w:rPr>
          <w:rFonts w:cs="新細明體;PMingLiU"/>
        </w:rPr>
        <w:t>甚至</w:t>
      </w:r>
      <w:r>
        <w:rPr>
          <w:rFonts w:cs="新細明體;PMingLiU"/>
        </w:rPr>
        <w:t>還不同人輪番上陣，造成被霸凌者身心的嚴重傷害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/>
        </w:rPr>
        <w:t>一般而言，霸凌的形式可分為言語霸凌、肢體霸凌、關係霸凌、性霸凌、反擊型霸凌、網路霸凌等，以自身在國中小校園的觀察，言語霸凌是最常見的現象，但卻是較少被發現與處理的，它雖不像肢體或性霸凌直接產生可見的傷害，但對被霸凌者的心理已造成重大的影響，例如：內心常感到恐懼、害怕、憤怒，行為變得退縮，個性顯得自卑、</w:t>
      </w:r>
      <w:r>
        <w:rPr>
          <w:rFonts w:cs="新細明體;PMingLiU"/>
        </w:rPr>
        <w:t>無自信</w:t>
      </w:r>
      <w:r>
        <w:rPr>
          <w:rFonts w:cs="新細明體;PMingLiU"/>
        </w:rPr>
        <w:t>，甚至</w:t>
      </w:r>
      <w:r>
        <w:rPr>
          <w:rFonts w:cs="新細明體;PMingLiU"/>
        </w:rPr>
        <w:t>還</w:t>
      </w:r>
      <w:r>
        <w:rPr>
          <w:rFonts w:cs="新細明體;PMingLiU"/>
        </w:rPr>
        <w:t>會有憂鬱症狀或自傷行為的產生，因此，</w:t>
      </w:r>
      <w:r>
        <w:rPr>
          <w:rFonts w:cs="新細明體;PMingLiU"/>
        </w:rPr>
        <w:t>無論任何</w:t>
      </w:r>
      <w:r>
        <w:rPr>
          <w:rFonts w:cs="新細明體;PMingLiU"/>
        </w:rPr>
        <w:t>型式的霸凌，皆需立即制止與處理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/>
        </w:rPr>
        <w:t>究竟為什麼一個人會想去霸凌別人呢？以下為自身在校園與霸凌者諮商的經驗，舉例說明之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/>
        </w:rPr>
        <w:t>「阿豪是一位國二的男生，父母離婚分居多年，阿豪與父親同住，父親</w:t>
      </w:r>
      <w:r>
        <w:rPr>
          <w:rFonts w:cs="新細明體;PMingLiU"/>
        </w:rPr>
        <w:t>平時</w:t>
      </w:r>
      <w:r>
        <w:rPr>
          <w:rFonts w:cs="新細明體;PMingLiU"/>
        </w:rPr>
        <w:t>工作忙碌，無心照料家計，對於阿豪的行為問題多以打罵解決，阿豪做錯事時，父親便把阿豪</w:t>
      </w:r>
      <w:r>
        <w:rPr>
          <w:rFonts w:cs="新細明體;PMingLiU"/>
        </w:rPr>
        <w:t>痛毆</w:t>
      </w:r>
      <w:r>
        <w:rPr>
          <w:rFonts w:cs="新細明體;PMingLiU"/>
        </w:rPr>
        <w:t>一頓作為教訓。在學校，阿豪不在意課業，成績常是倒數前幾名，也不受師長的重視，每天則是與自己「志同道合」的兄弟們結夥欺負學校弱小者，透過口語威脅和肢體攻擊，來發洩自己的怒氣，</w:t>
      </w:r>
      <w:r>
        <w:rPr>
          <w:rFonts w:cs="新細明體;PMingLiU"/>
        </w:rPr>
        <w:t>阿豪</w:t>
      </w:r>
      <w:r>
        <w:rPr>
          <w:rFonts w:cs="新細明體;PMingLiU"/>
        </w:rPr>
        <w:t>發現這樣反而可以在學校找到一席之地，獲得眾人的關注。」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/>
        </w:rPr>
        <w:t>由以上例子，我們可以發現形成霸凌者的因素通常來自家庭、學校與個人三方面，霸凌者的家庭常是缺乏家人關愛、家長</w:t>
      </w:r>
      <w:r>
        <w:rPr>
          <w:rFonts w:cs="新細明體;PMingLiU"/>
        </w:rPr>
        <w:t>多以</w:t>
      </w:r>
      <w:r>
        <w:rPr>
          <w:rFonts w:cs="新細明體;PMingLiU"/>
        </w:rPr>
        <w:t>權威式管教、以暴治暴解決問題。在學校方面</w:t>
      </w:r>
      <w:r>
        <w:rPr>
          <w:rFonts w:cs="新細明體;PMingLiU"/>
        </w:rPr>
        <w:t>則是</w:t>
      </w:r>
      <w:r>
        <w:rPr>
          <w:rFonts w:cs="新細明體;PMingLiU"/>
        </w:rPr>
        <w:t>無學習成就、不受重視、常受到處罰。在個人方面，個性衝動易怒，不知如何適當發洩情緒，因此，霸凌者便尋找弱勢者（代罪羔羊）下手，來發洩自身的怒氣，並獲得權力與關注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/>
        </w:rPr>
        <w:t>瞭解霸凌者形成的</w:t>
      </w:r>
      <w:r>
        <w:rPr>
          <w:rFonts w:cs="新細明體;PMingLiU"/>
        </w:rPr>
        <w:t>原因</w:t>
      </w:r>
      <w:r>
        <w:rPr>
          <w:rFonts w:cs="新細明體;PMingLiU"/>
        </w:rPr>
        <w:t>後，在面對霸凌者時可參考以下的處理策略：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（一）加強法治教育：筆者發現霸凌者對於法律規定所知甚少，不清楚自己行為的嚴重性，因此要讓霸凌者知道霸凌行為是不被允許的、是非法的，並瞭解行為結果會有的法律懲處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（二）瞭解行為動機：與霸凌者會談過程，關係建立非常重要，不應僅以定罪或嚴懲為主要目的，這樣可能只會讓霸凌者心生怨恨，不知改變。唯有瞭解行為背後的原因，才能發現</w:t>
      </w:r>
      <w:r>
        <w:rPr>
          <w:rFonts w:cs="新細明體;PMingLiU"/>
        </w:rPr>
        <w:t>霸凌者</w:t>
      </w:r>
      <w:r>
        <w:rPr>
          <w:rFonts w:cs="新細明體;PMingLiU"/>
        </w:rPr>
        <w:t>內在需求，進而尋找正向的替代方式滿足需求。以上述阿豪的例子而言，阿豪在會談過程中，逐漸能坦露自己想受到關注與獲得權力的需求，在幾次會談後，阿豪找到自己的另一項專長（烘焙），便轉而將心思放在烘焙，</w:t>
      </w:r>
      <w:r>
        <w:rPr>
          <w:rFonts w:cs="新細明體;PMingLiU"/>
        </w:rPr>
        <w:t>做蛋糕與他人分享，亦受到</w:t>
      </w:r>
      <w:r>
        <w:rPr>
          <w:rFonts w:cs="新細明體;PMingLiU"/>
        </w:rPr>
        <w:t>師長與同學們的肯定，獲得正向關注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（三）教導情緒管理：霸凌者個性常是衝動易怒，內心總是憤怒不滿的，因此情緒管理相當重要，教導其認識與辨識自身情緒，進而學會憤怒管理，以及適當的情緒宣洩方式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校園霸凌事件除了霸凌者需處理外，對於被霸凌者與旁觀者也應有積極的介入，不然被霸凌者甚至可能變成霸凌者，造成更嚴重的校園問題！因此，在實際執行時可教導被霸凌者如何自我保護，學習眼睛直視對方，堅定勇敢的說不，讓自己顯得較具自信</w:t>
      </w:r>
      <w:r>
        <w:rPr>
          <w:rFonts w:cs="新細明體;PMingLiU"/>
        </w:rPr>
        <w:t>與鎮定</w:t>
      </w:r>
      <w:r>
        <w:rPr>
          <w:rFonts w:cs="新細明體;PMingLiU"/>
        </w:rPr>
        <w:t>，並</w:t>
      </w:r>
      <w:r>
        <w:rPr>
          <w:rFonts w:cs="新細明體;PMingLiU"/>
        </w:rPr>
        <w:t>能</w:t>
      </w:r>
      <w:r>
        <w:rPr>
          <w:rFonts w:cs="新細明體;PMingLiU"/>
        </w:rPr>
        <w:t>善用資源求助，不讓霸凌者為所欲為。而對於旁觀者更是需要告知遏止霸凌的重要性，瞭解通報流程與必要性，而不是在一旁圍觀或助長霸凌行為，成為幫兇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總而言之，霸凌事件是一涉及個人、家庭、學校與社會的議題，需要我們共同重視與面對，從事前預防、主動通報、積極處理、追蹤輔導等各個環節皆不容忽視，在</w:t>
      </w:r>
      <w:r>
        <w:rPr>
          <w:rFonts w:cs="新細明體;PMingLiU"/>
        </w:rPr>
        <w:t>處理</w:t>
      </w:r>
      <w:r>
        <w:rPr>
          <w:rFonts w:cs="新細明體;PMingLiU"/>
        </w:rPr>
        <w:t>過程中「教育」仍扮演著最重要的角色，期許透過你我的努力，讓我們能營造更友善的校園！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22:00Z</dcterms:created>
  <dc:creator>mmh</dc:creator>
  <dc:description/>
  <cp:keywords/>
  <dc:language>en-US</dc:language>
  <cp:lastModifiedBy>Chi-He</cp:lastModifiedBy>
  <cp:lastPrinted>2000-11-20T14:21:00Z</cp:lastPrinted>
  <dcterms:modified xsi:type="dcterms:W3CDTF">2011-01-05T05:13:00Z</dcterms:modified>
  <cp:revision>37</cp:revision>
  <dc:subject/>
  <dc:title>爹地媽咪也抓狂——談過動兒的治療與教養問題</dc:title>
</cp:coreProperties>
</file>