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CC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CC0000"/>
          <w:kern w:val="0"/>
          <w:sz w:val="27"/>
          <w:szCs w:val="27"/>
        </w:rPr>
        <w:drawing>
          <wp:inline distT="0" distB="0" distL="0" distR="0">
            <wp:extent cx="52711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母則強，憂鬱症侵襲的時機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善心理治療所院長 羅秋怡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www.up3.org.tw</w:t>
      </w:r>
    </w:p>
    <w:p>
      <w:pPr>
        <w:pStyle w:val="Web"/>
        <w:jc w:val="both"/>
        <w:rPr/>
      </w:pPr>
      <w:r>
        <w:rPr/>
        <w:t>前言：</w:t>
      </w:r>
    </w:p>
    <w:p>
      <w:pPr>
        <w:pStyle w:val="Web"/>
        <w:jc w:val="both"/>
        <w:rPr/>
      </w:pPr>
      <w:r>
        <w:rPr/>
        <w:t>長期與南北各大基金會、協會、學校等合作，根據合作單位的構想，為其設計治療單元，包括過動兒、目睹暴力兒童、外籍配偶、受暴家庭、虐待者家長、受暴婦女、寄養家庭、安置中的兒童青少年、高風險家庭、自殺遺族、收出養人、收養家庭兒童等等。這幾年下來深刻體認到，社區基層中，常因觀念保守、自覺性低、忌疾諱醫、因醫療資源分佈不均或專業工作人員不足，致使民眾憂鬱抱憾，未能接受合理醫療協助。</w:t>
      </w:r>
    </w:p>
    <w:p>
      <w:pPr>
        <w:pStyle w:val="Web"/>
        <w:jc w:val="both"/>
        <w:rPr/>
      </w:pPr>
      <w:r>
        <w:rPr>
          <w:color w:val="FF0000"/>
        </w:rPr>
        <w:t>一人受苦，牽連全家的情形時而可見</w:t>
      </w:r>
      <w:r>
        <w:rPr/>
        <w:t>。根據調查</w:t>
      </w:r>
      <w:r>
        <w:rPr>
          <w:rFonts w:ascii="華康中圓體(P);新細明體" w:hAnsi="華康中圓體(P);新細明體" w:eastAsia="華康中圓體(P);新細明體"/>
          <w:color w:val="000000"/>
        </w:rPr>
        <w:t>憂鬱症的分佈情形，</w:t>
      </w:r>
      <w:r>
        <w:rPr/>
        <w:t>婦女患有憂鬱症</w:t>
      </w:r>
      <w:r>
        <w:rPr/>
        <w:t>的</w:t>
      </w:r>
      <w:r>
        <w:rPr/>
        <w:t>可能性是男性的兩倍</w:t>
      </w:r>
      <w:r>
        <w:rPr/>
        <w:t>。憂鬱症又與性格中的過度完美主義、執著堅持、壓抑敵意憤怒和過度自責相關。傳統頌揚的堅忍女性，俗稱</w:t>
      </w:r>
      <w:r>
        <w:rPr>
          <w:color w:val="FF0000"/>
        </w:rPr>
        <w:t>為母則強，正是具有以上特質，長期忍受高度的生活壓力。</w:t>
      </w:r>
      <w:r>
        <w:rPr/>
        <w:t>婦女因角色轉換，對婚姻、家庭、子女與經濟上長期付出，某一層面看似「母親真偉大」，然而過度強化婦女受苦與偉大並存的的圖像，會忽略長期身心失調產生憂鬱症的後果，也無法正視憂鬱也需要醫治，這樣「一切都是為了子女家人」的文化現象，讓全民共構出憂鬱症污名。病小時不醫，日後更難醫治，偏見導致一拖再拖與合理化看醫師也沒有用的消極心態。筆者為母親加油，但為不能關照身心又忍著憂鬱症的母親感到不值得。</w:t>
      </w:r>
    </w:p>
    <w:p>
      <w:pPr>
        <w:pStyle w:val="Web"/>
        <w:jc w:val="both"/>
        <w:rPr>
          <w:color w:val="FF0000"/>
        </w:rPr>
      </w:pPr>
      <w:r>
        <w:rPr>
          <w:color w:val="FF0000"/>
        </w:rPr>
        <w:t>為母則強，求全忍受，延遲求助</w:t>
      </w:r>
    </w:p>
    <w:p>
      <w:pPr>
        <w:pStyle w:val="Web"/>
        <w:jc w:val="both"/>
        <w:rPr/>
      </w:pPr>
      <w:r>
        <w:rPr/>
        <w:t>筆者與單親媽媽、受暴婦女、外籍配偶、家有特殊兒或病童的母親工作時，發現傳統女性為了經濟生計，堅守家庭，含莘如荼，吃盡苦頭。這些婦女有著共同的人格特質，包括：要求自己勝過要求別人、吃苦耐勞、要求完美、兢兢業業、一人當作</w:t>
      </w:r>
      <w:r>
        <w:rPr/>
        <w:t>3</w:t>
      </w:r>
      <w:r>
        <w:rPr/>
        <w:t>人用，白天要工作，晚上要顧一家大小，長期睡不飽，精神壓力之大不知如何啟齒。若是遇到外遇或家暴事件，身體及精神壓力同時摧殘，還只能怪罪自己不爭氣。筆者曾經在受暴婦女團體中詢問成員，忍受幾年才出來求助？有的已經忍受到孩子長大，代為鼓舞母親尋求尊重的生活空間。</w:t>
      </w:r>
    </w:p>
    <w:p>
      <w:pPr>
        <w:pStyle w:val="Web"/>
        <w:jc w:val="both"/>
        <w:rPr/>
      </w:pPr>
      <w:r>
        <w:rPr/>
        <w:t>例</w:t>
      </w:r>
      <w:r>
        <w:rPr/>
        <w:t>1</w:t>
      </w:r>
      <w:r>
        <w:rPr/>
        <w:t>有關受暴婦女。張媽媽是個職業婦女，先生外遇時，不敢回娘家求助。張媽媽說，當時要嫁給先生是家人反對的，出事後也不好回家請求幫忙。先生不給家用，一有錢就去賭博，喝酒不歸。張媽媽說先生是自己選的，只好一再忍耐，直到先生屢次出拳，打醒張媽媽的夢想。張媽媽以為繼續忍耐，先生總會回頭。這幾年孩子不下一次提醒媽媽可以離婚，張媽媽都說要給孩子完整的家庭，一忍</w:t>
      </w:r>
      <w:r>
        <w:rPr/>
        <w:t>10</w:t>
      </w:r>
      <w:r>
        <w:rPr/>
        <w:t>幾個年頭就過去了。張媽媽捧著驗傷單，逐漸領悟到，不告訴家人自己過的真實生活，以為開口說出真相，美滿印象就此消滅的要強心態，是一點都無法使自己更「幸福美滿」。</w:t>
      </w:r>
    </w:p>
    <w:p>
      <w:pPr>
        <w:pStyle w:val="Normal"/>
        <w:widowControl/>
        <w:spacing w:before="280" w:after="280"/>
        <w:rPr/>
      </w:pPr>
      <w:r>
        <w:rPr/>
        <w:t>周遭他人目睹婦女憂鬱，擔憂又使不上力。婦女只會忍耐的無感助，尤其對長期與憂鬱的婦女相處的兒童，更容易破壞感情依附及受關心程度。童年時未能接受母愛滋潤，成長過程倍感艱辛，成人後也成為憂鬱症的高危險群是當時一忍再忍，幻想奇蹟出現的婦女所始料未及的。或許忍耐是為了給孩子完整的家庭，但忍耐一個錯誤對待互動模式，也讓孩子學習錯誤的人際關係與親密關係的解讀方式。</w:t>
      </w:r>
    </w:p>
    <w:p>
      <w:pPr>
        <w:pStyle w:val="Web"/>
        <w:jc w:val="both"/>
        <w:rPr/>
      </w:pPr>
      <w:r>
        <w:rPr/>
        <w:t>例</w:t>
      </w:r>
      <w:r>
        <w:rPr/>
        <w:t>2</w:t>
      </w:r>
      <w:r>
        <w:rPr/>
        <w:t>有關外籍配偶。外籍配偶飄洋過海，以為來到寶島可以過好日子，卻在本地社會受到排擠，人權的擠壓。與先生不合時，為著一張身份證，一忍就過了</w:t>
      </w:r>
      <w:r>
        <w:rPr/>
        <w:t>7</w:t>
      </w:r>
      <w:r>
        <w:rPr/>
        <w:t>～</w:t>
      </w:r>
      <w:r>
        <w:rPr/>
        <w:t>8</w:t>
      </w:r>
      <w:r>
        <w:rPr/>
        <w:t>年，因不熟悉本國文字法律，無從爭取自身權益。</w:t>
      </w:r>
    </w:p>
    <w:p>
      <w:pPr>
        <w:pStyle w:val="Web"/>
        <w:jc w:val="both"/>
        <w:rPr/>
      </w:pPr>
      <w:r>
        <w:rPr/>
        <w:t>陳媽媽是個</w:t>
      </w:r>
      <w:r>
        <w:rPr/>
        <w:t>20</w:t>
      </w:r>
      <w:r>
        <w:rPr/>
        <w:t>歲就嫁到台灣的大陸配偶。因為看到公公的誠意，相信台灣會帶給他幸福。來到台灣才發現先生領有殘障手冊，無法自立賺錢獨立生活。婆婆也是殘障人士，陳媽媽要照顧一家大小，包括小叔小姑。但她才是個</w:t>
      </w:r>
      <w:r>
        <w:rPr/>
        <w:t>20</w:t>
      </w:r>
      <w:r>
        <w:rPr/>
        <w:t>出頭的女性。小孩接二連三出生，家庭的工作也越來越重。工作不是最讓陳媽媽不能忍受的壓力，每當與婆家人意見不同時，先生小姑小叔婆婆動不動就要脅，不聽話就要趕陳媽媽回大陸，不給他看小孩，以無法拿到身份證威脅陳媽媽，年事已高的公公無奈也不能為陳媽媽主持公道時，受再大的苦不敢告訴娘家人，也只能吞下去。</w:t>
      </w:r>
    </w:p>
    <w:p>
      <w:pPr>
        <w:pStyle w:val="Web"/>
        <w:jc w:val="both"/>
        <w:rPr/>
      </w:pPr>
      <w:r>
        <w:rPr/>
        <w:t>近年來，家庭暴力防治中心的宣傳已經翻譯成各種東南亞文字。陳媽媽也在社會局單位及兒童福利單位的協助，增加外籍配偶在台灣的生活適應與權利保障。然而這樣被動的等待，常讓陳媽媽差一點要帶著幼子幼女一起同歸於盡。</w:t>
      </w:r>
    </w:p>
    <w:p>
      <w:pPr>
        <w:pStyle w:val="Web"/>
        <w:jc w:val="both"/>
        <w:rPr/>
      </w:pPr>
      <w:r>
        <w:rPr/>
        <w:t>例</w:t>
      </w:r>
      <w:r>
        <w:rPr/>
        <w:t>3</w:t>
      </w:r>
      <w:r>
        <w:rPr/>
        <w:t>有關家有特殊兒童的母親。家有特殊兒的母親</w:t>
      </w:r>
      <w:r>
        <w:rPr/>
        <w:t>常常因為罪惡感的影響而不敢休息，或進行正常的社交活動，生活圈越來越狹窄</w:t>
      </w:r>
      <w:r>
        <w:rPr/>
        <w:t>，身心俱疲。</w:t>
      </w:r>
      <w:r>
        <w:rPr/>
        <w:t>因罪惡感常處於擔心與憂鬱的情況下</w:t>
      </w:r>
      <w:r>
        <w:rPr/>
        <w:t>。面對外界的眼光，外表堅強，隨著時間過去，孩子逐漸成長，母親的體力消逝，卻未能帶來孩子正常化時，</w:t>
      </w:r>
      <w:r>
        <w:rPr/>
        <w:t>委屈、孤單、挫折</w:t>
      </w:r>
      <w:r>
        <w:rPr/>
        <w:t>、失望之情難以言喻。</w:t>
      </w:r>
    </w:p>
    <w:p>
      <w:pPr>
        <w:pStyle w:val="Web"/>
        <w:jc w:val="both"/>
        <w:rPr/>
      </w:pPr>
      <w:r>
        <w:rPr/>
        <w:t>王媽媽的小兒子已經過世，當時</w:t>
      </w:r>
      <w:r>
        <w:rPr/>
        <w:t>8</w:t>
      </w:r>
      <w:r>
        <w:rPr/>
        <w:t>歲的小兒子罹患多重障礙、癲癇、不能言語、不能行走及重度智能不足。</w:t>
      </w:r>
      <w:r>
        <w:rPr/>
        <w:t>5</w:t>
      </w:r>
      <w:r>
        <w:rPr/>
        <w:t>年後中度智能不足的大女兒也出現懼學、退化、情緒反應激烈。每天都為了送大女兒上學的問題搏鬥。自小孩出生後，王媽媽一天都沒有辦法感到輕鬆自在。尤其是盡心照顧的兒子過世了，王媽媽極力想為大女兒做更多，扭轉喪子的命運。但是在大女兒已經無法更進一步時，母親為女兒的付出，形成一種自責的枷鎖，王媽媽多麼希望付出更多努力來彌補。</w:t>
      </w:r>
    </w:p>
    <w:p>
      <w:pPr>
        <w:pStyle w:val="Web"/>
        <w:jc w:val="both"/>
        <w:rPr/>
      </w:pPr>
      <w:r>
        <w:rPr>
          <w:color w:val="FF0000"/>
        </w:rPr>
        <w:t>為母則強，求助污名化，排斥醫療及藥物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szCs w:val="24"/>
        </w:rPr>
        <w:t>以上</w:t>
      </w:r>
      <w:r>
        <w:rPr>
          <w:szCs w:val="24"/>
        </w:rPr>
        <w:t>3</w:t>
      </w:r>
      <w:r>
        <w:rPr>
          <w:szCs w:val="24"/>
        </w:rPr>
        <w:t>個例子，是筆者在社區工作中具有代表性的個案，堅強的母親遭遇的困境，並非一年幾個月可以解套，生活依然，憂鬱症狀卻悄然出現，包括：</w:t>
      </w:r>
      <w:r>
        <w:rPr>
          <w:szCs w:val="24"/>
        </w:rPr>
        <w:t>悲傷、焦慮、或頭腦空白</w:t>
      </w:r>
      <w:r>
        <w:rPr>
          <w:szCs w:val="24"/>
        </w:rPr>
        <w:t>、</w:t>
      </w:r>
      <w:r>
        <w:rPr>
          <w:szCs w:val="24"/>
        </w:rPr>
        <w:t>睡眠</w:t>
      </w:r>
      <w:r>
        <w:rPr>
          <w:szCs w:val="24"/>
        </w:rPr>
        <w:t>問題、爆瘦、</w:t>
      </w:r>
      <w:r>
        <w:rPr>
          <w:szCs w:val="24"/>
        </w:rPr>
        <w:t>失去活動的快樂和興趣</w:t>
      </w:r>
      <w:r>
        <w:rPr>
          <w:szCs w:val="24"/>
        </w:rPr>
        <w:t>、</w:t>
      </w:r>
      <w:r>
        <w:rPr>
          <w:szCs w:val="24"/>
        </w:rPr>
        <w:t>心神不寧</w:t>
      </w:r>
      <w:r>
        <w:rPr>
          <w:szCs w:val="24"/>
        </w:rPr>
        <w:t>、</w:t>
      </w:r>
      <w:r>
        <w:rPr>
          <w:szCs w:val="24"/>
        </w:rPr>
        <w:t>急躁不安</w:t>
      </w:r>
      <w:r>
        <w:rPr>
          <w:szCs w:val="24"/>
        </w:rPr>
        <w:t>、</w:t>
      </w:r>
      <w:r>
        <w:rPr>
          <w:szCs w:val="24"/>
        </w:rPr>
        <w:t>注意力難以集中</w:t>
      </w:r>
      <w:r>
        <w:rPr>
          <w:szCs w:val="24"/>
        </w:rPr>
        <w:t>、</w:t>
      </w:r>
      <w:r>
        <w:rPr>
          <w:szCs w:val="24"/>
        </w:rPr>
        <w:t>記憶力下降</w:t>
      </w:r>
      <w:r>
        <w:rPr>
          <w:szCs w:val="24"/>
        </w:rPr>
        <w:t>、</w:t>
      </w:r>
      <w:r>
        <w:rPr>
          <w:szCs w:val="24"/>
        </w:rPr>
        <w:t>決策困難</w:t>
      </w:r>
      <w:r>
        <w:rPr>
          <w:szCs w:val="24"/>
        </w:rPr>
        <w:t>、</w:t>
      </w:r>
      <w:r>
        <w:rPr>
          <w:szCs w:val="24"/>
        </w:rPr>
        <w:t>疲勞或精神不振</w:t>
      </w:r>
      <w:r>
        <w:rPr>
          <w:szCs w:val="24"/>
        </w:rPr>
        <w:t>、</w:t>
      </w:r>
      <w:r>
        <w:rPr>
          <w:szCs w:val="24"/>
        </w:rPr>
        <w:t>感到內疚、無望</w:t>
      </w:r>
      <w:r>
        <w:rPr>
          <w:szCs w:val="24"/>
        </w:rPr>
        <w:t>、</w:t>
      </w:r>
      <w:r>
        <w:rPr>
          <w:szCs w:val="24"/>
        </w:rPr>
        <w:t>無價值</w:t>
      </w:r>
      <w:r>
        <w:rPr>
          <w:szCs w:val="24"/>
        </w:rPr>
        <w:t>等，甚至</w:t>
      </w:r>
      <w:r>
        <w:rPr>
          <w:szCs w:val="24"/>
        </w:rPr>
        <w:t>出現自殺</w:t>
      </w:r>
      <w:r>
        <w:rPr>
          <w:szCs w:val="24"/>
        </w:rPr>
        <w:t>行動</w:t>
      </w:r>
      <w:r>
        <w:rPr>
          <w:szCs w:val="24"/>
        </w:rPr>
        <w:t>或死亡的想法</w:t>
      </w:r>
      <w:r>
        <w:rPr>
          <w:szCs w:val="24"/>
        </w:rPr>
        <w:t>。母親們拖著拖著，把自己的不舒服擺在最後處理，精神健康與生活品質因此惡化流失。</w:t>
      </w:r>
    </w:p>
    <w:p>
      <w:pPr>
        <w:pStyle w:val="Normal"/>
        <w:widowControl/>
        <w:spacing w:before="280" w:after="280"/>
        <w:rPr/>
      </w:pPr>
      <w:r>
        <w:rPr>
          <w:szCs w:val="24"/>
        </w:rPr>
        <w:t>忍耐時間越久，出現諸多生理症狀例如失眠、</w:t>
      </w:r>
      <w:r>
        <w:rPr>
          <w:szCs w:val="24"/>
        </w:rPr>
        <w:t>嚴重頭痛</w:t>
      </w:r>
      <w:r>
        <w:rPr>
          <w:szCs w:val="24"/>
        </w:rPr>
        <w:t>、</w:t>
      </w:r>
      <w:r>
        <w:rPr>
          <w:szCs w:val="24"/>
        </w:rPr>
        <w:t>胃痛或噁心</w:t>
      </w:r>
      <w:r>
        <w:rPr>
          <w:szCs w:val="24"/>
        </w:rPr>
        <w:t>、</w:t>
      </w:r>
      <w:r>
        <w:rPr>
          <w:szCs w:val="24"/>
        </w:rPr>
        <w:t>呼吸問題</w:t>
      </w:r>
      <w:r>
        <w:rPr>
          <w:szCs w:val="24"/>
        </w:rPr>
        <w:t>、</w:t>
      </w:r>
      <w:r>
        <w:rPr>
          <w:szCs w:val="24"/>
        </w:rPr>
        <w:t>慢性頸痛</w:t>
      </w:r>
      <w:r>
        <w:rPr>
          <w:szCs w:val="24"/>
        </w:rPr>
        <w:t>和</w:t>
      </w:r>
      <w:r>
        <w:rPr>
          <w:szCs w:val="24"/>
        </w:rPr>
        <w:t>背痛</w:t>
      </w:r>
      <w:r>
        <w:rPr>
          <w:szCs w:val="24"/>
        </w:rPr>
        <w:t>等。這些生理不適可能是憂鬱症的前驅症狀。看完腸胃科又看心臟科，走遍醫院各科就是不看精神科。醫院逛完吃草藥，草藥吃完逛大廟，名間俗稱「卡到陰」，成為專治憂鬱焦慮不安的代名詞。然而走錯科別，浪費時間體力資源，又無法抓到病源。</w:t>
      </w:r>
      <w:r>
        <w:rPr/>
        <w:t>對相關的家人，亦非好事。</w:t>
      </w:r>
    </w:p>
    <w:p>
      <w:pPr>
        <w:pStyle w:val="Web"/>
        <w:jc w:val="both"/>
        <w:rPr>
          <w:color w:val="FF0000"/>
        </w:rPr>
      </w:pPr>
      <w:r>
        <w:rPr/>
        <w:t>許多婦女好像一旦承認憂鬱症，就被憂鬱症控制，遲遲無法啟動改變的契機。也有可能自認太快見醫生，就是宣判自己的無能，甚至認為吃藥是一種墮落的行為。其實冰凍三尺非一日之寒，問題解決並非短時間，也無法假手他人，天助自助者。人生境遇難以預料，醫療的協助，可以緩解症狀，讓婦女挪出較多的腦力空間，來做有利生活品質的安排與決定。</w:t>
      </w:r>
    </w:p>
    <w:p>
      <w:pPr>
        <w:pStyle w:val="Web"/>
        <w:jc w:val="both"/>
        <w:rPr/>
      </w:pPr>
      <w:r>
        <w:rPr/>
        <w:t>結語：</w:t>
      </w:r>
    </w:p>
    <w:p>
      <w:pPr>
        <w:pStyle w:val="Web"/>
        <w:jc w:val="both"/>
        <w:rPr/>
      </w:pPr>
      <w:r>
        <w:rPr>
          <w:color w:val="FF0000"/>
        </w:rPr>
        <w:t>強行忍耐是一種壞習慣。刻板印象裡婦女不能示弱也不能求助，硬撐表示負責，這種邪見，正是憂鬱症侵襲的好時機。</w:t>
      </w:r>
      <w:r>
        <w:rPr/>
        <w:t>所幸</w:t>
      </w:r>
      <w:r>
        <w:rPr/>
        <w:t>憂鬱症是一種可以治愈的疾病</w:t>
      </w:r>
      <w:r>
        <w:rPr/>
        <w:t>，</w:t>
      </w:r>
      <w:r>
        <w:rPr/>
        <w:t>估計</w:t>
      </w:r>
      <w:r>
        <w:rPr/>
        <w:t>80</w:t>
      </w:r>
      <w:r>
        <w:rPr/>
        <w:t>％至</w:t>
      </w:r>
      <w:r>
        <w:rPr/>
        <w:t>90</w:t>
      </w:r>
      <w:r>
        <w:rPr/>
        <w:t>％的憂鬱症患者可以經專業治療而痊癒</w:t>
      </w:r>
      <w:r>
        <w:rPr/>
        <w:t>，</w:t>
      </w:r>
      <w:r>
        <w:rPr/>
        <w:t>專業治療包括藥物</w:t>
      </w:r>
      <w:r>
        <w:rPr/>
        <w:t>治療</w:t>
      </w:r>
      <w:r>
        <w:rPr/>
        <w:t>和心理</w:t>
      </w:r>
      <w:r>
        <w:rPr/>
        <w:t>治</w:t>
      </w:r>
      <w:r>
        <w:rPr/>
        <w:t>療。</w:t>
      </w:r>
      <w:r>
        <w:rPr/>
        <w:t>家人的支持，人際的網絡，以及有用的資訊都是輔助母親們改善憂鬱的重要資源。</w:t>
      </w:r>
    </w:p>
    <w:p>
      <w:pPr>
        <w:pStyle w:val="Web"/>
        <w:jc w:val="both"/>
        <w:rPr>
          <w:color w:val="FF0000"/>
        </w:rPr>
      </w:pPr>
      <w:r>
        <w:rPr/>
        <w:t>憂鬱不是一個人怯弱的表現，</w:t>
      </w:r>
      <w:r>
        <w:rPr/>
        <w:t>人生階段何其複雜，發展是一個階段推著一個階段進行，沒有人可以每一關卡皆順利幸福。憂鬱症既與人生階段環環相扣，又</w:t>
      </w:r>
      <w:r>
        <w:rPr/>
        <w:t>是一種複雜、有著真正誘因的醫學疾病。</w:t>
      </w:r>
      <w:r>
        <w:rPr/>
        <w:t>我們必須</w:t>
      </w:r>
      <w:r>
        <w:rPr/>
        <w:t>增進對憂鬱症症狀</w:t>
      </w:r>
      <w:r>
        <w:rPr/>
        <w:t>與人生困境</w:t>
      </w:r>
      <w:r>
        <w:rPr/>
        <w:t>的了解</w:t>
      </w:r>
      <w:r>
        <w:rPr/>
        <w:t>，特別是好發於育齡的女性，</w:t>
      </w:r>
      <w:r>
        <w:rPr>
          <w:color w:val="FF0000"/>
        </w:rPr>
        <w:t xml:space="preserve">並呼籲民眾不要讓「為母則強」的美德變成問題的惡性沼澤，勇於求助與接受醫療雙管齊下才是面對問題的強者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作者簡介：</w:t>
      </w:r>
    </w:p>
    <w:p>
      <w:pPr>
        <w:pStyle w:val="Web"/>
        <w:jc w:val="both"/>
        <w:rPr/>
      </w:pPr>
      <w:r>
        <w:rPr/>
        <w:t>執業已邁入</w:t>
      </w:r>
      <w:r>
        <w:rPr/>
        <w:t>20</w:t>
      </w:r>
      <w:r>
        <w:rPr/>
        <w:t>年的臨床心理師，前</w:t>
      </w:r>
      <w:r>
        <w:rPr/>
        <w:t>17</w:t>
      </w:r>
      <w:r>
        <w:rPr/>
        <w:t>年在台北馬偕醫院精神科工作，服務觸角，從北部醫學中心走入社區。又因「姻緣」際會從北部到了南部，創設雲嘉南第一間心理治療所，雖有人不看好心理師往南部發展，認為對心理專業接受度太低，然而民情風俗顯示，並非就醫率低，代表不需要。故效法</w:t>
      </w:r>
      <w:r>
        <w:rPr/>
        <w:t>100</w:t>
      </w:r>
      <w:r>
        <w:rPr/>
        <w:t>多年前，馬偕博士從加拿大來台灣開墾傳道的精神，不再是等待病患主動求助的型態，深入民間基層、小學、中學，到南部貢獻所學心理專業及經驗。</w:t>
      </w:r>
    </w:p>
    <w:p>
      <w:pPr>
        <w:pStyle w:val="Web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0:00Z</dcterms:created>
  <dc:creator>sophie</dc:creator>
  <dc:description/>
  <cp:keywords/>
  <dc:language>en-US</dc:language>
  <cp:lastModifiedBy>User</cp:lastModifiedBy>
  <cp:lastPrinted>2009-02-08T22:24:00Z</cp:lastPrinted>
  <dcterms:modified xsi:type="dcterms:W3CDTF">2009-02-12T01:22:00Z</dcterms:modified>
  <cp:revision>15</cp:revision>
  <dc:subject/>
  <dc:title/>
</cp:coreProperties>
</file>