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霸凌面面觀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上善心理治療所 </w:t>
      </w:r>
      <w:r>
        <w:rPr>
          <w:rFonts w:ascii="標楷體" w:hAnsi="標楷體" w:cs="標楷體" w:eastAsia="標楷體"/>
        </w:rPr>
        <w:t>王淑玉資深社工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Arial" w:cs="Arial" w:ascii="Arial" w:hAnsi="Arial"/>
          <w:color w:val="333333"/>
          <w:kern w:val="0"/>
          <w:sz w:val="22"/>
        </w:rPr>
        <w:t xml:space="preserve">  </w:t>
      </w:r>
      <w:r>
        <w:rPr>
          <w:rFonts w:eastAsia="Arial" w:cs="Arial" w:ascii="Arial" w:hAnsi="Arial"/>
          <w:color w:val="333333"/>
          <w:kern w:val="0"/>
          <w:szCs w:val="24"/>
        </w:rPr>
        <w:t xml:space="preserve"> </w:t>
      </w:r>
      <w:r>
        <w:rPr>
          <w:rFonts w:eastAsia="Arial" w:cs="Arial" w:ascii="Arial" w:hAnsi="Arial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台灣近幾年家庭和社會變化快速到讓人措手不及，孩子每天所接觸到的環境，充斥著情緒高漲、肢體動作的應對，甚至權威或冷漠等極端的對待，而最近浮出檯面的校園霸凌事件，並非最近才開始發生，筆者在校園工作中，已接觸許多這類型的個案都屬於校園霸凌事件。</w:t>
      </w:r>
      <w:r>
        <w:rPr>
          <w:rFonts w:ascii="標楷體" w:hAnsi="標楷體" w:cs="Arial" w:eastAsia="標楷體"/>
          <w:color w:val="000000"/>
          <w:kern w:val="0"/>
          <w:szCs w:val="24"/>
        </w:rPr>
        <w:t>兒福聯盟</w:t>
      </w:r>
      <w:r>
        <w:rPr>
          <w:rFonts w:ascii="標楷體" w:hAnsi="標楷體" w:cs="Arial" w:eastAsia="標楷體"/>
          <w:color w:val="000000"/>
          <w:kern w:val="0"/>
          <w:szCs w:val="24"/>
        </w:rPr>
        <w:t>提出</w:t>
      </w:r>
      <w:r>
        <w:rPr>
          <w:rFonts w:ascii="標楷體" w:hAnsi="標楷體" w:cs="標楷體" w:eastAsia="標楷體"/>
          <w:color w:val="000000"/>
          <w:szCs w:val="24"/>
        </w:rPr>
        <w:t>挪威長期研究霸凌議題的學者</w:t>
      </w:r>
      <w:r>
        <w:rPr>
          <w:rFonts w:eastAsia="標楷體" w:cs="標楷體" w:ascii="標楷體" w:hAnsi="標楷體"/>
          <w:color w:val="000000"/>
          <w:szCs w:val="24"/>
        </w:rPr>
        <w:t>Olweus</w:t>
      </w:r>
      <w:r>
        <w:rPr>
          <w:rFonts w:ascii="標楷體" w:hAnsi="標楷體" w:cs="標楷體" w:eastAsia="標楷體"/>
          <w:color w:val="000000"/>
          <w:szCs w:val="24"/>
        </w:rPr>
        <w:t>定義霸凌</w:t>
      </w:r>
      <w:r>
        <w:rPr>
          <w:rFonts w:ascii="標楷體" w:hAnsi="標楷體" w:cs="Arial" w:eastAsia="標楷體"/>
          <w:color w:val="000000"/>
          <w:kern w:val="0"/>
          <w:szCs w:val="24"/>
        </w:rPr>
        <w:t>（</w:t>
      </w:r>
      <w:r>
        <w:rPr>
          <w:rFonts w:eastAsia="標楷體" w:cs="Arial" w:ascii="標楷體" w:hAnsi="標楷體"/>
          <w:color w:val="000000"/>
          <w:kern w:val="0"/>
          <w:szCs w:val="24"/>
        </w:rPr>
        <w:t>Bully</w:t>
      </w:r>
      <w:r>
        <w:rPr>
          <w:rFonts w:ascii="標楷體" w:hAnsi="標楷體" w:cs="Arial" w:eastAsia="標楷體"/>
          <w:color w:val="000000"/>
          <w:kern w:val="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：「一個學生長時間重複地被暴露於一個或多個學生主導的欺負或騷擾，或是該學生被鎖定為霸凌對象而成為受凌兒童的情形。」</w:t>
      </w:r>
      <w:r>
        <w:rPr>
          <w:rFonts w:ascii="標楷體" w:hAnsi="標楷體" w:cs="Arial" w:eastAsia="標楷體"/>
          <w:color w:val="000000"/>
          <w:kern w:val="0"/>
          <w:szCs w:val="24"/>
        </w:rPr>
        <w:t>如果依照欺凌手段和方式的不同，則可區分為關係霸凌、言語霸凌、肢體霸凌、性霸凌、反擊型霸凌、網路霸凌等六大類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Cs w:val="24"/>
        </w:rPr>
        <w:t>過去一般人較常理解或聽聞的霸凌，多屬於肢體或暴力上的欺負，但許多語言霸凌或性霸凌的情形，很容易被忽視或未介入處理，卻對孩子烙印下深刻的傷害，而受害的孩子及霸凌者，其實都需要專業的介入與處遇，且資料顯示</w:t>
      </w:r>
      <w:r>
        <w:rPr>
          <w:rFonts w:ascii="標楷體" w:hAnsi="標楷體" w:cs="標楷體" w:eastAsia="標楷體"/>
        </w:rPr>
        <w:t>校園霸凌現象普遍存在，大部分學童知情（</w:t>
      </w:r>
      <w:r>
        <w:rPr>
          <w:rFonts w:eastAsia="標楷體" w:cs="標楷體" w:ascii="標楷體" w:hAnsi="標楷體"/>
        </w:rPr>
        <w:t>66.9%</w:t>
      </w:r>
      <w:r>
        <w:rPr>
          <w:rFonts w:ascii="標楷體" w:hAnsi="標楷體" w:cs="標楷體" w:eastAsia="標楷體"/>
        </w:rPr>
        <w:t>）且多數有被欺負的親身經驗（</w:t>
      </w:r>
      <w:r>
        <w:rPr>
          <w:rFonts w:eastAsia="標楷體" w:cs="標楷體" w:ascii="標楷體" w:hAnsi="標楷體"/>
        </w:rPr>
        <w:t>63.4%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。 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Cs w:val="24"/>
        </w:rPr>
        <w:t>孩子從家庭進入校園，是學習社會化的過程，透過同儕的互動學習及老師的教導，去認識和接近外在的環境，但往往在挫折中無法獲得應有的認同和鼓勵，經由媒體不斷放大和渲染，彷彿也討論不出一個所以然，只是不斷不斷互推責任。教育部或地方教育局提出要在學校設置社工師或專業輔導人員，這只是一個措施不會因為這樣，霸凌馬上消失，霸凌的成因相當多元，解決方式當然也非單一即可，從個人的、家庭的、校園的及社會的各個層面，每個環節都必須重新檢視，尤其是必須了解掩飾或隱匿並不會使霸凌事件減少或消失，必須做的就是正視且要整合性的配套措施，甚至必須長期的投入資源，包括專業人力、物力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學校環境改善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、財力等，以家庭為主軸和社區的配合，讓孩子在家庭、學校和社區三角關係中，得到應有的完善安全的生活環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Cs w:val="24"/>
        </w:rPr>
        <w:t>筆者在服務過程中發現，許多國中有霸凌行為的，在小學階段就已經開始有霸凌行為，若能從小學開始及早預防，建立孩子人格與價值的正確性，並於霸凌事件發生時，提供管道通報與事後專業輔導介入，包括家長或主要照顧者都應該一起接受相關的協助，霸凌事件不會是單一孩童的問題，或是某個學校的個案，必須要多面向和全面性的整體計畫。在某國小筆者帶領的成長團體中，小明在團體中常口出髒話或嘲諷較弱小的同學，並集結其他同學孤立自己看不順眼的人，並以老大自居，對於被同儕孤立，是小學生常發生的關係霸凌和語言霸凌，透過團體活動的人際關係課程，讓成員學習團體互動與個別差異，增強成員同理心，且讓老師了解霸凌並非只有肢體或暴力，對於利用關係或言語的嘲諷，多是會傷害孩子的心，且霸凌者到國中之後多數都會發展成以肢體為主的霸凌。前文提及語言霸凌是校園常見卻容易被忽略的，資料顯示，</w:t>
      </w:r>
      <w:r>
        <w:rPr>
          <w:rFonts w:ascii="標楷體" w:hAnsi="標楷體" w:cs="標楷體" w:eastAsia="標楷體"/>
        </w:rPr>
        <w:t>高達五成以上（</w:t>
      </w:r>
      <w:r>
        <w:rPr>
          <w:rFonts w:eastAsia="標楷體" w:cs="標楷體" w:ascii="標楷體" w:hAnsi="標楷體"/>
        </w:rPr>
        <w:t>54.7%</w:t>
      </w:r>
      <w:r>
        <w:rPr>
          <w:rFonts w:ascii="標楷體" w:hAnsi="標楷體" w:cs="標楷體" w:eastAsia="標楷體"/>
        </w:rPr>
        <w:t>）的校園霸凌事件為言語霸凌，包括「嘲笑」、「威脅」、「取綽號」、「罵人」等－特定學童被嘲笑的原因則包括「身材體型」、「長相難看」、「娘娘腔」、「男人婆」等污辱性的字眼，對於孩子的心理創傷是相當嚴重的，而語言霸凌者常以為我又沒打人、或以開玩笑等原因，不以為意的無所謂，其實這些常會造成受凌者非常嚴重的心理傷害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霸凌問題並非一夕之間出現，也不會只施行一個措施就解決，如果沒有整體的配套制度或措施，也只會流於形式，無法徹底落實執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07:00Z</dcterms:created>
  <dc:creator>suyu</dc:creator>
  <dc:description/>
  <dc:language>en-US</dc:language>
  <cp:lastModifiedBy>up3</cp:lastModifiedBy>
  <dcterms:modified xsi:type="dcterms:W3CDTF">2011-01-05T17:07:00Z</dcterms:modified>
  <cp:revision>2</cp:revision>
  <dc:subject/>
  <dc:title/>
</cp:coreProperties>
</file>